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222"/>
      </w:tblGrid>
      <w:tr>
        <w:trPr>
          <w:trHeight w:val="5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 xml:space="preserve">Обґрунтування технічних та якісних характеристик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szCs w:val="28"/>
                <w:lang w:val="uk-UA" w:eastAsia="ru-RU"/>
              </w:rPr>
              <w:t>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(відповідно до пункту 4</w:t>
            </w:r>
            <w:r>
              <w:rPr>
                <w:rFonts w:eastAsia="Times New Roman"/>
                <w:szCs w:val="28"/>
                <w:vertAlign w:val="superscript"/>
                <w:lang w:val="uk-UA" w:eastAsia="ru-RU"/>
              </w:rPr>
              <w:t xml:space="preserve">1 </w:t>
            </w:r>
            <w:r>
              <w:rPr>
                <w:rFonts w:eastAsia="Times New Roman"/>
                <w:szCs w:val="28"/>
                <w:lang w:val="uk-UA" w:eastAsia="ru-RU"/>
              </w:rPr>
              <w:t xml:space="preserve">постанови Кабінету Міністрів України від 11 жовтня </w:t>
              <w:br/>
              <w:t>2016 року № 710 «Про ефективне використання державних коштів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артридж –  за кодом ДК 021:2015 – 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21:2015: 30120000-6 - (Фотокопіювальне та поліграфічне обладнання для офсетного друку)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ідентифікатор закупівлі: UA-2024-10-08-014052-a).</w:t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tbl>
            <w:tblPr>
              <w:tblW w:w="8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20"/>
              <w:gridCol w:w="1276"/>
              <w:gridCol w:w="1062"/>
              <w:gridCol w:w="2244"/>
            </w:tblGrid>
            <w:tr>
              <w:trPr>
                <w:trHeight w:val="90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 xml:space="preserve">№ </w:t>
                  </w: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з/п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>Назва</w:t>
                  </w:r>
                  <w:r>
                    <w:rPr>
                      <w:rFonts w:eastAsia="Times New Roman"/>
                      <w:sz w:val="20"/>
                      <w:szCs w:val="20"/>
                      <w:lang w:val="uk-UA" w:eastAsia="ar-SA"/>
                    </w:rPr>
                    <w:t xml:space="preserve"> т</w:t>
                  </w: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>овар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>Одиниця виміру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>Кількість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>Технічні характеристик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1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 w:eastAsia="ar-SA"/>
                    </w:rPr>
                    <w:t>К</w:t>
                  </w: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 xml:space="preserve">артридж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uk-UA" w:eastAsia="ar-SA"/>
                    </w:rPr>
                    <w:t>Canon 057H для LBP223dw/226dw/228x/MF443dw/445dw/446X/MF449X Black (3010C002) 10000 сторін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>шт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 w:eastAsia="ar-SA"/>
                    </w:rPr>
                    <w:t>1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uk-UA" w:eastAsia="ar-SA"/>
                    </w:rPr>
                    <w:t>Canon 057H для LBP223dw/226dw/228x/MF443dw/445dw/446X/MF449X Black (3010C002) 10000 сторінок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2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 xml:space="preserve">Картридж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uk-UA" w:eastAsia="ar-SA"/>
                    </w:rPr>
                    <w:t xml:space="preserve">Pantum PC-420Х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ar-SA"/>
                    </w:rPr>
                    <w:t xml:space="preserve">для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uk-UA" w:eastAsia="ar-SA"/>
                    </w:rPr>
                    <w:t>M6700/6800/7100/7200, P3010/3300 (TL-420Х) 6000 сто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>шт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val="uk-UA"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 w:eastAsia="ar-SA"/>
                    </w:rPr>
                    <w:t>15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uk-UA" w:eastAsia="ar-SA"/>
                    </w:rPr>
                    <w:t xml:space="preserve">Pantum PC-420Х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ar-SA"/>
                    </w:rPr>
                    <w:t xml:space="preserve">для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uk-UA" w:eastAsia="ar-SA"/>
                    </w:rPr>
                    <w:t>M6700/6800/7100/7200, P3010/3300 (TL-420Х) 6000 стор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eastAsia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ar-SA"/>
                    </w:rPr>
                    <w:t>3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 w:eastAsia="ar-SA"/>
                    </w:rPr>
                    <w:t>Фотобарабан</w:t>
                  </w: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uk-UA" w:eastAsia="ar-SA"/>
                    </w:rPr>
                    <w:t>Pantum M6700/6800/7100/7200, P3010/3300 (DL-420) 30000 сто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  <w:t>шт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val="uk-UA"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 w:eastAsia="ar-SA"/>
                    </w:rPr>
                    <w:t>5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sz w:val="20"/>
                      <w:szCs w:val="20"/>
                      <w:lang w:val="fr-FR" w:eastAsia="ar-SA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uk-UA" w:eastAsia="ar-SA"/>
                    </w:rPr>
                    <w:t>Pantum M6700/6800/7100/7200, P3010/3300 (DL-420) 30000 стор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ar-SA"/>
                    </w:rPr>
                    <w:t>Всьог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 w:eastAsia="ar-SA"/>
                    </w:rPr>
                    <w:t>3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) Всі витратні матеріали, які пропонує Учасник, повинні бути новими (такими, що не були у користуванні) та у працездатному стані. Товар обов`язково повинен бути «оригінальним» (від виробника принтерів, БФП)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) Всі витратні матеріали, які Учасник має поставити Замовнику, обов`язково повинні мати оригінальну фабричну упаковку, яка не може бути ушкодженою або заміненою на іншу аналогічну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) На весь Товар обов`язково повинна надаватись гарантія на термін не менше (1) одного року. В разі, якщо витратні матеріали мають обмежений термін придатності, цей термін обов`язково повинен перевищувати 1 (один) рік з дати поставки Товару Замовнику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) На підтвердження, що запропонований Товар є «оригінальним», Замовник залишає за собою право після проведення аукціону звернутися з проханням до потенційних переможців, надати тестові зразки кожного запропонованого найменування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) Транспортування товару до Замовника здійснює Учасник за власний рахунок.</w:t>
            </w:r>
          </w:p>
          <w:p>
            <w:pPr>
              <w:pStyle w:val="Style1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ікувана вартість закупівлі картриджів - 109 700,00 грн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визначення очікуваної вартості закупівлі – п.п. 1 п.1 частини III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«Про затвердження примірної методики визначення очікуваної вартості предмета закупівлі» (зі змінами), здійснення пошуку, збору та аналізу загальнодоступної інформації про ціни товарів та послуг, що міститься в мережі Інтернет у відкритому доступі, в тому числі на сайтах виробників та/або постачальників відповідної продукції, спеціалізованих торгівельних майданчиках, в електронних каталогах, рекламі, прайс-листах, в електронній системі закупівель "Prozorro" та на аналогічних торгівельних електронних майданчиках, а саме за допомогою пошуку у мережі Інтернет було здійснено пошук можливих постачальників:</w:t>
            </w:r>
          </w:p>
          <w:tbl>
            <w:tblPr>
              <w:tblW w:w="7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  <w:gridCol w:w="1559"/>
            </w:tblGrid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жерело інформаці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Ціна одиниці, грн</w:t>
                  </w:r>
                </w:p>
              </w:tc>
            </w:tr>
            <w:tr>
              <w:trPr/>
              <w:tc>
                <w:tcPr>
                  <w:tcW w:w="7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ртридж </w:t>
                  </w:r>
                  <w:r>
                    <w:rPr>
                      <w:sz w:val="24"/>
                      <w:szCs w:val="24"/>
                    </w:rPr>
                    <w:t>Canon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057</w:t>
                  </w:r>
                  <w:r>
                    <w:rPr>
                      <w:sz w:val="24"/>
                      <w:szCs w:val="24"/>
                    </w:rPr>
                    <w:t>H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для </w:t>
                  </w:r>
                  <w:r>
                    <w:rPr>
                      <w:sz w:val="24"/>
                      <w:szCs w:val="24"/>
                    </w:rPr>
                    <w:t>LBP</w:t>
                  </w:r>
                  <w:r>
                    <w:rPr>
                      <w:sz w:val="24"/>
                      <w:szCs w:val="24"/>
                      <w:lang w:val="uk-UA"/>
                    </w:rPr>
                    <w:t>223</w:t>
                  </w:r>
                  <w:r>
                    <w:rPr>
                      <w:sz w:val="24"/>
                      <w:szCs w:val="24"/>
                    </w:rPr>
                    <w:t>dw</w:t>
                  </w:r>
                  <w:r>
                    <w:rPr>
                      <w:sz w:val="24"/>
                      <w:szCs w:val="24"/>
                      <w:lang w:val="uk-UA"/>
                    </w:rPr>
                    <w:t>/226</w:t>
                  </w:r>
                  <w:r>
                    <w:rPr>
                      <w:sz w:val="24"/>
                      <w:szCs w:val="24"/>
                    </w:rPr>
                    <w:t>dw</w:t>
                  </w:r>
                  <w:r>
                    <w:rPr>
                      <w:sz w:val="24"/>
                      <w:szCs w:val="24"/>
                      <w:lang w:val="uk-UA"/>
                    </w:rPr>
                    <w:t>/228</w:t>
                  </w:r>
                  <w:r>
                    <w:rPr>
                      <w:sz w:val="24"/>
                      <w:szCs w:val="24"/>
                    </w:rPr>
                    <w:t>x</w:t>
                  </w:r>
                  <w:r>
                    <w:rPr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MF</w:t>
                  </w:r>
                  <w:r>
                    <w:rPr>
                      <w:sz w:val="24"/>
                      <w:szCs w:val="24"/>
                      <w:lang w:val="uk-UA"/>
                    </w:rPr>
                    <w:t>443</w:t>
                  </w:r>
                  <w:r>
                    <w:rPr>
                      <w:sz w:val="24"/>
                      <w:szCs w:val="24"/>
                    </w:rPr>
                    <w:t>dw</w:t>
                  </w:r>
                  <w:r>
                    <w:rPr>
                      <w:sz w:val="24"/>
                      <w:szCs w:val="24"/>
                      <w:lang w:val="uk-UA"/>
                    </w:rPr>
                    <w:t>/445</w:t>
                  </w:r>
                  <w:r>
                    <w:rPr>
                      <w:sz w:val="24"/>
                      <w:szCs w:val="24"/>
                    </w:rPr>
                    <w:t>dw</w:t>
                  </w:r>
                  <w:r>
                    <w:rPr>
                      <w:sz w:val="24"/>
                      <w:szCs w:val="24"/>
                      <w:lang w:val="uk-UA"/>
                    </w:rPr>
                    <w:t>/446</w:t>
                  </w:r>
                  <w:r>
                    <w:rPr>
                      <w:sz w:val="24"/>
                      <w:szCs w:val="24"/>
                    </w:rPr>
                    <w:t>X</w:t>
                  </w:r>
                  <w:r>
                    <w:rPr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MF</w:t>
                  </w:r>
                  <w:r>
                    <w:rPr>
                      <w:sz w:val="24"/>
                      <w:szCs w:val="24"/>
                      <w:lang w:val="uk-UA"/>
                    </w:rPr>
                    <w:t>449</w:t>
                  </w:r>
                  <w:r>
                    <w:rPr>
                      <w:sz w:val="24"/>
                      <w:szCs w:val="24"/>
                    </w:rPr>
                    <w:t>X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Black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(3010</w:t>
                  </w: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  <w:lang w:val="uk-UA"/>
                    </w:rPr>
                    <w:t>002) 10000 сторінок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https://comtrading.ua/prod-lazernyy-kartridzh-canon-057h-black-10k-3010c002-2299/?s=3010C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7457,00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https://tarko.com.ua/kartridzh-canon-057h-black-10k-3010c002-3010c002-u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6800,00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https://megadom.net/ru/catalog/47891-canon-057h-black-3010c002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5950,00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чікувана вартість 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середньоарифметичне значення масиву отриманих даних), гр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6735,67</w:t>
                  </w:r>
                </w:p>
              </w:tc>
            </w:tr>
            <w:tr>
              <w:trPr/>
              <w:tc>
                <w:tcPr>
                  <w:tcW w:w="7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ридж Pantum PC-420Х для M6700/6800/7100/7200, P3010/3300 (TL-420Х) 6000 стор.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https://www.moyo.ua/ua/kartridzh-lazernyy-pantum-tl-420x-m6700-6800-7100-7200-p3010-3300-tl-420x/458451.htm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222,00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https://megastar.com.ua/c/periferia-orgtehnika/rashodnye-materialy/kartridzi-i-rashodniki-dla-lazernoj-pecati/p/6874781-4600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087,00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https://enko.com.ua/shop/88-raskhodnye-materialy/kartridzhi-dlya-lazernykh/pantum/kartridzh-pantum-tl-420x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071,00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чікувана вартість 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середньоарифметичне значення масиву отриманих даних), гр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126,67</w:t>
                  </w:r>
                </w:p>
              </w:tc>
            </w:tr>
            <w:tr>
              <w:trPr/>
              <w:tc>
                <w:tcPr>
                  <w:tcW w:w="7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тобарабан Pantum M6700/6800/7100/7200, P3010/3300 (DL-420) 30000 стор.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https://comtrading.ua/prod-dram-unit-dlya-pantum-m7100-144302/?s=DL-4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093,00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https://rozetka.com.ua/ua/pantum-dl-420/p367782105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079,00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https://enko.com.ua/shop/88-raskhodnye-materialy/kartridzhi-dlya-lazernykh/pantum/dram-kartridzh-pantum-dl-420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083,00</w:t>
                  </w:r>
                </w:p>
              </w:tc>
            </w:tr>
            <w:tr>
              <w:trPr/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чікувана вартість </w:t>
                  </w:r>
                </w:p>
                <w:p>
                  <w:pPr>
                    <w:pStyle w:val="12"/>
                    <w:shd w:fill="auto" w:val="clear"/>
                    <w:tabs>
                      <w:tab w:val="clear" w:pos="708"/>
                      <w:tab w:val="left" w:pos="1269" w:leader="none"/>
                    </w:tabs>
                    <w:spacing w:lineRule="auto" w:line="240"/>
                    <w:ind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середньоарифметичне значення масиву отриманих даних), гр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085,00</w:t>
                  </w:r>
                </w:p>
              </w:tc>
            </w:tr>
          </w:tbl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раховуючи середню ціну за одиницю здійснено розрахунок очікуваної вартості закупівлі за кількістю наведеної у п.2, що складає 6735,67*10+2126,67*15+2085,00*5=109681,75 грн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Враховуючи середню ціну за одиницю здійснено розрахунок очікуваної вартості закупівлі за кількістю наведеної у п.2, що складає 109 700,00 грн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Jsapiid">
    <w:name w:val="js-apiid"/>
    <w:basedOn w:val="Style13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вичайний (веб) Знак"/>
    <w:qFormat/>
    <w:rPr>
      <w:rFonts w:eastAsia="Calibri" w:cs="Times New Roman"/>
      <w:sz w:val="24"/>
      <w:szCs w:val="20"/>
      <w:lang w:val="uk-UA"/>
    </w:rPr>
  </w:style>
  <w:style w:type="character" w:styleId="Small">
    <w:name w:val="small"/>
    <w:basedOn w:val="Style13"/>
    <w:qFormat/>
    <w:rPr/>
  </w:style>
  <w:style w:type="character" w:styleId="1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 w:cs="Times New Roman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 w:cs="Times New Roman"/>
      <w:sz w:val="24"/>
      <w:szCs w:val="20"/>
      <w:lang w:val="uk-UA" w:eastAsia="zh-CN" w:bidi="hi-IN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5"/>
      <w:ind w:firstLine="700"/>
      <w:jc w:val="both"/>
      <w:outlineLvl w:val="0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7:00Z</dcterms:created>
  <dc:creator>Admin</dc:creator>
  <dc:description/>
  <cp:keywords/>
  <dc:language>en-US</dc:language>
  <cp:lastModifiedBy>ГОЛОВІНА ВІКТОРІЯ МИКОЛАЇВНА</cp:lastModifiedBy>
  <cp:lastPrinted>2021-03-11T11:13:00Z</cp:lastPrinted>
  <dcterms:modified xsi:type="dcterms:W3CDTF">2024-10-10T12:27:00Z</dcterms:modified>
  <cp:revision>2</cp:revision>
  <dc:subject/>
  <dc:title/>
</cp:coreProperties>
</file>