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0" cy="107823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pt" to="-18pt,192.8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2460</wp:posOffset>
                </wp:positionH>
                <wp:positionV relativeFrom="paragraph">
                  <wp:posOffset>-66675</wp:posOffset>
                </wp:positionV>
                <wp:extent cx="6910070" cy="9324975"/>
                <wp:effectExtent l="31750" t="32385" r="32385" b="3175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325080"/>
                        </a:xfrm>
                        <a:custGeom>
                          <a:avLst/>
                          <a:gdLst>
                            <a:gd name="textAreaLeft" fmla="*/ 17280 w 3917520"/>
                            <a:gd name="textAreaRight" fmla="*/ 3900240 w 3917520"/>
                            <a:gd name="textAreaTop" fmla="*/ 17280 h 5286600"/>
                            <a:gd name="textAreaBottom" fmla="*/ 5269320 h 5286600"/>
                          </a:gdLst>
                          <a:ahLst/>
                          <a:rect l="textAreaLeft" t="textAreaTop" r="textAreaRight" b="textAreaBottom"/>
                          <a:pathLst>
                            <a:path w="21600" h="29148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822"/>
                              </a:lnTo>
                              <a:arcTo wR="326" hR="326" stAng="10800000" swAng="-5400000"/>
                              <a:lnTo>
                                <a:pt x="21274" y="29148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9.8pt;margin-top:-5.25pt;width:544.05pt;height:734.2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pt" to="472.1pt,54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228600</wp:posOffset>
                </wp:positionV>
                <wp:extent cx="5199380" cy="4572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Державна фіскальн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6pt;mso-wrap-distance-left:9.05pt;mso-wrap-distance-right:9.05pt;mso-wrap-distance-top:0pt;mso-wrap-distance-bottom:0pt;margin-top:18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Державна фіскальн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166485" cy="1011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Застосування новітніх моделей програмно-технічних комплексів для реєстрації  розрахункових операцій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Fonts w:cs="Calibri" w:ascii="Calibri" w:hAnsi="Calibri"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79.65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Застосування новітніх моделей програмно-технічних комплексів для реєстрації  розрахункових операцій </w:t>
                      </w:r>
                    </w:p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hyperlink r:id="rId4">
                        <w:r>
                          <w:rPr>
                            <w:rFonts w:cs="Calibri" w:ascii="Calibri" w:hAnsi="Calibri"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05075</wp:posOffset>
                </wp:positionV>
                <wp:extent cx="2268855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  <w:lang w:val="ru-RU"/>
                              </w:rPr>
                              <w:t xml:space="preserve">серпень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16"/>
                              </w:rPr>
                              <w:t>2018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8.75pt;mso-wrap-distance-left:9.05pt;mso-wrap-distance-right:9.05pt;mso-wrap-distance-top:0pt;mso-wrap-distance-bottom:0pt;margin-top:197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16"/>
                          <w:lang w:val="ru-RU"/>
                        </w:rPr>
                        <w:t xml:space="preserve">серпень </w:t>
                      </w:r>
                      <w:r>
                        <w:rPr>
                          <w:i/>
                          <w:iCs/>
                          <w:sz w:val="24"/>
                          <w:szCs w:val="16"/>
                        </w:rPr>
                        <w:t>2018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754380</wp:posOffset>
                </wp:positionV>
                <wp:extent cx="5035550" cy="561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ловне управління ДФС у Луган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3400, м. Сєвєродонецьк, вул. Енергетиків, 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44.25pt;mso-wrap-distance-left:9.05pt;mso-wrap-distance-right:9.05pt;mso-wrap-distance-top:0pt;mso-wrap-distance-bottom:0pt;margin-top:59.4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ловне управління ДФС у Луган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3400, м. Сєвєродонецьк, вул. Енергетиків, 7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9347835</wp:posOffset>
                </wp:positionV>
                <wp:extent cx="708279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571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Офіційний веб-портал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ДФС України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Антикорупційний сервіс "Пульс"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rFonts w:cs="Calibri"/>
                                <w:spacing w:val="-4"/>
                                <w:sz w:val="18"/>
                                <w:szCs w:val="18"/>
                              </w:rPr>
                              <w:t xml:space="preserve"> 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44-284-00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5pt;mso-wrap-distance-left:9.05pt;mso-wrap-distance-right:9.05pt;mso-wrap-distance-top:0pt;mso-wrap-distance-bottom:0pt;margin-top:736.05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>
                          <w:rFonts w:cs="Calibri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>Офіційний веб-портал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ДФС України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</w:rPr>
                        <w:t>.gov.ua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u w:val="single"/>
                          <w:lang w:val="ru-RU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Антикорупційний сервіс "Пульс"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rFonts w:cs="Calibri"/>
                          <w:spacing w:val="-4"/>
                          <w:sz w:val="18"/>
                          <w:szCs w:val="18"/>
                        </w:rPr>
                        <w:t xml:space="preserve"> 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44-284-00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007995</wp:posOffset>
                </wp:positionV>
                <wp:extent cx="6515100" cy="6250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5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 19 червня 2018 року набула чинності Постанова Кабінету Міністрів України від 13 червня 2018 року № 472 «Про реалізацію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»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Відповідно до цієї Постанови, </w:t>
                            </w: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>ДФС України спільно з Міністерством  фінансів запроваджено пілотний проект електронної системи –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-Receipt</w:t>
                            </w: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 «Електронний</w:t>
                            </w:r>
                            <w:r>
                              <w:rPr>
                                <w:color w:val="1C1C1C"/>
                                <w:sz w:val="26"/>
                                <w:szCs w:val="26"/>
                                <w:lang w:val="ru-RU"/>
                              </w:rPr>
                              <w:t xml:space="preserve"> касовий</w:t>
                            </w: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 чек»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Інноваційн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истема реєстрації та обліку реєстраторів розрахункових операцій – e-Receipt передбачає оnline реєстрацію пристроїв (персональні комп’ютери, планшети, смартфони) без подання до контролюючих органів будь-яких паперових документів та не потребуватиме абонентської плати за користування нею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-Receipt може бути встановлена та підтримуватиметься будь-яким пристроєм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які мають доступ до мережі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та передбачатиме програмне забезпечення для платника (продавця), покупця та ДФС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Всі кейси цієї системи будуть безкоштовними для її користувачів та не потребуватимуть абонентської плати за користування.  Крім того, систем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ацюватиме цілодобово та міститиме значний масив інформації для забезпечення потреб користувачів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ектронний чек генеруватиметься, реєструватиметься в системі ДФС і доповнюватиметься QR-кодом, після чого передаватиметься на пристрі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Інформація про фіскальний номер чеку та його QR-код зберігатиметься в e-Receipt та буде доступною для перегляду в Електронному кабінеті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 платни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як платником, так і покупце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Систем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e-Receipt також матиме можливість інтегруватися з іншими системами ДФС та бухгалтерським програмами, відповідатиме вимогам захисту інформації та передбачатиме мінімальні затрати часу на процес фіскалізації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  <w:t xml:space="preserve">Крім того, застосування такої моделі на практиці позбавляє необхідності придбавати традиційний касовий апарат та  друкувати паперові чеки.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firstLine="706"/>
                              <w:jc w:val="both"/>
                              <w:rPr>
                                <w:color w:val="1C1C1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1C1C1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2.15pt;mso-wrap-distance-left:9.05pt;mso-wrap-distance-right:9.05pt;mso-wrap-distance-top:0pt;mso-wrap-distance-bottom:0pt;margin-top:236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 19 червня 2018 року набула чинності Постанова Кабінету Міністрів України від 13 червня 2018 року № 472 «Про реалізацію експериментального проекту щодо реєстрації та експлуатації новітніх моделей програмних та/або програмно-технічних комплексів, призначених для реєстрації розрахункових операцій»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Відповідно до цієї Постанови, </w:t>
                      </w:r>
                      <w:r>
                        <w:rPr>
                          <w:color w:val="1C1C1C"/>
                          <w:sz w:val="26"/>
                          <w:szCs w:val="26"/>
                        </w:rPr>
                        <w:t>ДФС України спільно з Міністерством  фінансів запроваджено пілотний проект електронної системи –</w:t>
                      </w:r>
                      <w:r>
                        <w:rPr>
                          <w:sz w:val="26"/>
                          <w:szCs w:val="26"/>
                        </w:rPr>
                        <w:t xml:space="preserve"> e-Receipt</w:t>
                      </w: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 «Електронний</w:t>
                      </w:r>
                      <w:r>
                        <w:rPr>
                          <w:color w:val="1C1C1C"/>
                          <w:sz w:val="26"/>
                          <w:szCs w:val="26"/>
                          <w:lang w:val="ru-RU"/>
                        </w:rPr>
                        <w:t xml:space="preserve"> касовий</w:t>
                      </w: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 чек». 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/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Інноваційна </w:t>
                      </w:r>
                      <w:r>
                        <w:rPr>
                          <w:sz w:val="26"/>
                          <w:szCs w:val="26"/>
                        </w:rPr>
                        <w:t xml:space="preserve">система реєстрації та обліку реєстраторів розрахункових операцій – e-Receipt передбачає оnline реєстрацію пристроїв (персональні комп’ютери, планшети, смартфони) без подання до контролюючих органів будь-яких паперових документів та не потребуватиме абонентської плати за користування нею. 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-Receipt може бути встановлена та підтримуватиметься будь-яким пристроєм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,</w:t>
                      </w:r>
                      <w:r>
                        <w:rPr>
                          <w:sz w:val="26"/>
                          <w:szCs w:val="26"/>
                        </w:rPr>
                        <w:t xml:space="preserve"> які мають доступ до мережі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Internet</w:t>
                      </w:r>
                      <w:r>
                        <w:rPr>
                          <w:sz w:val="26"/>
                          <w:szCs w:val="26"/>
                        </w:rPr>
                        <w:t xml:space="preserve"> та передбачатиме програмне забезпечення для платника (продавця), покупця та ДФС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</w:rPr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Всі кейси цієї системи будуть безкоштовними для її користувачів та не потребуватимуть абонентської плати за користування.  Крім того, система </w:t>
                      </w:r>
                      <w:r>
                        <w:rPr>
                          <w:sz w:val="26"/>
                          <w:szCs w:val="26"/>
                        </w:rPr>
                        <w:t>працюватиме цілодобово та міститиме значний масив інформації для забезпечення потреб користувачів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Електронний чек генеруватиметься, реєструватиметься в системі ДФС і доповнюватиметься QR-кодом, після чого передаватиметься на пристрій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Інформація про фіскальний номер чеку та його QR-код зберігатиметься в e-Receipt та буде доступною для перегляду в Електронному кабінеті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 платника</w:t>
                      </w:r>
                      <w:r>
                        <w:rPr>
                          <w:sz w:val="26"/>
                          <w:szCs w:val="26"/>
                        </w:rPr>
                        <w:t xml:space="preserve"> як платником, так і покупцем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Система </w:t>
                      </w:r>
                      <w:r>
                        <w:rPr>
                          <w:sz w:val="26"/>
                          <w:szCs w:val="26"/>
                        </w:rPr>
                        <w:t>e-Receipt також матиме можливість інтегруватися з іншими системами ДФС та бухгалтерським програмами, відповідатиме вимогам захисту інформації та передбачатиме мінімальні затрати часу на процес фіскалізації.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</w:rPr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  <w:t xml:space="preserve">Крім того, застосування такої моделі на практиці позбавляє необхідності придбавати традиційний касовий апарат та  друкувати паперові чеки. </w:t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</w:rPr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spacing w:before="0" w:after="0"/>
                        <w:ind w:firstLine="706"/>
                        <w:jc w:val="both"/>
                        <w:rPr>
                          <w:color w:val="1C1C1C"/>
                          <w:sz w:val="26"/>
                          <w:szCs w:val="26"/>
                        </w:rPr>
                      </w:pPr>
                      <w:r>
                        <w:rPr>
                          <w:color w:val="1C1C1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sz w:val="24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d.sfs.gov.ua/media-ark/news-ark/print-319725.html" TargetMode="External"/><Relationship Id="rId4" Type="http://schemas.openxmlformats.org/officeDocument/2006/relationships/hyperlink" Target="http://od.sfs.gov.ua/media-ark/news-ark/print-31972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48:00Z</dcterms:created>
  <dc:creator>hotof</dc:creator>
  <dc:description/>
  <cp:keywords/>
  <dc:language>en-US</dc:language>
  <cp:lastModifiedBy>User</cp:lastModifiedBy>
  <cp:lastPrinted>2018-07-31T18:08:00Z</cp:lastPrinted>
  <dcterms:modified xsi:type="dcterms:W3CDTF">2018-08-15T14:41:00Z</dcterms:modified>
  <cp:revision>3</cp:revision>
  <dc:subject/>
  <dc:title>¬¬¬¬</dc:title>
</cp:coreProperties>
</file>