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203835</wp:posOffset>
                </wp:positionV>
                <wp:extent cx="7014845" cy="8773160"/>
                <wp:effectExtent l="32385" t="31750" r="32385" b="33020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.75pt;margin-top:-16.05pt;width:552.3pt;height:690.7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51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фіскальн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0.4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фіскальн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before="0" w:after="200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109855</wp:posOffset>
                </wp:positionV>
                <wp:extent cx="4013835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овне управління ДФС у Луган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93400, м. Сєвєродонецьк, вул. Енергетиків, 7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rtl w:val="tru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30.3pt;mso-wrap-distance-left:9.05pt;mso-wrap-distance-right:9.05pt;mso-wrap-distance-top:0pt;mso-wrap-distance-bottom:0pt;margin-top:8.65pt;mso-position-vertical-relative:text;margin-left:1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ловне управління ДФС у Луган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93400, м. Сєвєродонецьк, вул. Енергетиків, 72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rtl w:val="tru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2700" cy="935990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93600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15pt" to="-13.45pt,82.8pt" ID="Прямая соединительная линия 6" stroked="t" o:allowincell="f" style="position:absolute;flip:x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282575</wp:posOffset>
                </wp:positionV>
                <wp:extent cx="6364605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Несплачений єдиний внесок призводить до втрати страхового стаж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41.25pt;mso-wrap-distance-left:9.05pt;mso-wrap-distance-right:9.05pt;mso-wrap-distance-top:0pt;mso-wrap-distance-bottom:0pt;margin-top:22.2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Несплачений єдиний внесок призводить до втрати страхового ста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пень 2018 ро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17475</wp:posOffset>
                </wp:positionV>
                <wp:extent cx="2392045" cy="240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8.9pt;mso-wrap-distance-left:9.05pt;mso-wrap-distance-right:9.05pt;mso-wrap-distance-top:0pt;mso-wrap-distance-bottom:0pt;margin-top:9.2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8625</wp:posOffset>
                </wp:positionH>
                <wp:positionV relativeFrom="paragraph">
                  <wp:posOffset>262890</wp:posOffset>
                </wp:positionV>
                <wp:extent cx="6753225" cy="6947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694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2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Style w:val="2"/>
                                <w:rFonts w:eastAsia="Calibri"/>
                                <w:color w:val="000000"/>
                                <w:sz w:val="25"/>
                                <w:szCs w:val="2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Частиною 1 статті 24 Закону України «Про загальнообов'язкове державне пенсійне страхування» визначено, що страховий стаж - це період (строк), протягом якого особа підлягає загальнообов'язковому державному пенсійному страхуванню та за який щомісяця сплачені страхові внески в сумі не меншій, ніж мінімальний страховий внесок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firstLine="708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5"/>
                                <w:szCs w:val="25"/>
                              </w:rPr>
                              <w:t xml:space="preserve">Відповідно до п. 3 част.1 ст. 1 Закону України від 8 липня 2010 року №2464 «Про збір та облік єдиного внеску на загальнообов’язкове державне соціальне страхування», застрахована особа - це фізична особа, яка відповідно до законодавства підлягає загальнообов'язковому державному соціальному страхуванню і сплачує (сплачувала) та/або за яку сплачується чи сплачувався у встановленому законом порядку єдиний внесок.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5"/>
                                <w:szCs w:val="25"/>
                              </w:rPr>
                              <w:t xml:space="preserve">           </w:t>
                            </w:r>
                            <w:r>
                              <w:rPr>
                                <w:rStyle w:val="2"/>
                                <w:color w:val="000000"/>
                                <w:sz w:val="25"/>
                                <w:szCs w:val="25"/>
                              </w:rPr>
                              <w:t>Згідно п.4 част.1 ст. 4 Закону №2464, фізичні особи - підприємці, у тому числі ті, які обрали спрощену систему оподаткування та  особи, які провадять незалежну професійну діяльність, визначені платниками єдиного внеску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ab/>
                              <w:t>Статтею 6 Закону №2464 встановлено, що платники єдиного внеску зобов'язані своєчасно та в повному обсязі нараховувати, обчислювати і сплачувати  єдиний внесок, а також подавати обов'язкову звітність до органу доходів і зборів за основним місцем обліку платника єдиного внеску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5"/>
                                <w:szCs w:val="25"/>
                              </w:rPr>
                              <w:t>Таким чином, у разі  несплати єдиного внеску (неподання обов'язкової звітності з єдиного внеску) фізичною особою, по ній будуть відсутні дані щодо зарахування страхового стажу необхідного для призначення пенсії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051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0"/>
                              <w:jc w:val="both"/>
                              <w:rPr>
                                <w:rStyle w:val="2"/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ru-RU"/>
                              </w:rPr>
                              <w:t xml:space="preserve">Нагадуємо - </w:t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z w:val="25"/>
                                <w:szCs w:val="25"/>
                              </w:rPr>
                              <w:t>несплачений єдиний внесок призводить до втрати страхового стажу, необхідного для призначення пенсій у майбутньому, адже періоди роботи  зараховуються до страхового стажу лише за умови сплати страхових внесків у сумі не меншій, ніж мінімальний страховий внес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0"/>
                              <w:jc w:val="both"/>
                              <w:rPr>
                                <w:rStyle w:val="2"/>
                                <w:rFonts w:ascii="Times New Roman" w:hAnsi="Times New Roman" w:cs="Times New Roman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firstLine="700"/>
                              <w:jc w:val="both"/>
                              <w:rPr>
                                <w:rStyle w:val="WW8Num1z3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5"/>
                                <w:szCs w:val="25"/>
                              </w:rPr>
                              <w:t>Інформацію щодо зарахування періодів роботи до страхового стажу можливо отримати в електронному вигляді, зареєструвавшись на Веб-порталі Пенсійного фонду України за посиланням</w:t>
                            </w:r>
                            <w:r>
                              <w:rPr>
                                <w:rStyle w:val="2"/>
                                <w:sz w:val="25"/>
                                <w:szCs w:val="25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5"/>
                                  <w:szCs w:val="25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5"/>
                                  <w:szCs w:val="25"/>
                                  <w:u w:val="non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5"/>
                                  <w:szCs w:val="25"/>
                                  <w:u w:val="none"/>
                                  <w:lang w:val="en-US"/>
                                </w:rPr>
                                <w:t>nortal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5"/>
                                  <w:szCs w:val="25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5"/>
                                  <w:szCs w:val="25"/>
                                  <w:u w:val="none"/>
                                  <w:lang w:val="en-US"/>
                                </w:rPr>
                                <w:t>pfu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5"/>
                                  <w:szCs w:val="25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5"/>
                                  <w:szCs w:val="25"/>
                                  <w:u w:val="none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5"/>
                                  <w:szCs w:val="25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5"/>
                                  <w:szCs w:val="25"/>
                                  <w:u w:val="none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rStyle w:val="21"/>
                                <w:sz w:val="25"/>
                                <w:szCs w:val="25"/>
                                <w:u w:val="none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2"/>
                                <w:color w:val="000000"/>
                                <w:sz w:val="25"/>
                                <w:szCs w:val="25"/>
                              </w:rPr>
                              <w:t>або особисто звернувшись до органу Пенсійного фонду України.</w:t>
                            </w:r>
                            <w:r>
                              <w:rPr>
                                <w:rStyle w:val="WW8Num1z3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Style w:val="WW8Num1z3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Style w:val="WW8Num1z3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Style w:val="WW8Num1z3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Style w:val="WW8Num1z3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Style w:val="WW8Num1z3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Style w:val="WW8Num1z3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Офіційний веб-портал ДФС України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 xml:space="preserve">.gov.ua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Інформаційно-довідковий департамент ДФС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"Антикорупційний сервіс " "Пульс "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0"/>
                                <w:szCs w:val="20"/>
                              </w:rPr>
                              <w:t>Акредитований центр сертифікації ключів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20"/>
                                <w:szCs w:val="20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firstLine="70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47.05pt;mso-wrap-distance-left:9.05pt;mso-wrap-distance-right:9.05pt;mso-wrap-distance-top:0pt;mso-wrap-distance-bottom:0pt;margin-top:20.7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2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alibri"/>
                          <w:b/>
                          <w:lang w:val="ru-RU"/>
                        </w:rPr>
                        <w:t xml:space="preserve">           </w:t>
                      </w:r>
                      <w:r>
                        <w:rPr>
                          <w:rStyle w:val="2"/>
                          <w:rFonts w:eastAsia="Calibri"/>
                          <w:color w:val="000000"/>
                          <w:sz w:val="25"/>
                          <w:szCs w:val="2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>Частиною 1 статті 24 Закону України «Про загальнообов'язкове державне пенсійне страхування» визначено, що страховий стаж - це період (строк), протягом якого особа підлягає загальнообов'язковому державному пенсійному страхуванню та за який щомісяця сплачені страхові внески в сумі не меншій, ніж мінімальний страховий внесок.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firstLine="708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2"/>
                          <w:color w:val="000000"/>
                          <w:sz w:val="25"/>
                          <w:szCs w:val="25"/>
                        </w:rPr>
                        <w:t xml:space="preserve">Відповідно до п. 3 част.1 ст. 1 Закону України від 8 липня 2010 року №2464 «Про збір та облік єдиного внеску на загальнообов’язкове державне соціальне страхування», застрахована особа - це фізична особа, яка відповідно до законодавства підлягає загальнообов'язковому державному соціальному страхуванню і сплачує (сплачувала) та/або за яку сплачується чи сплачувався у встановленому законом порядку єдиний внесок. 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z w:val="25"/>
                          <w:szCs w:val="25"/>
                        </w:rPr>
                        <w:t xml:space="preserve">           </w:t>
                      </w:r>
                      <w:r>
                        <w:rPr>
                          <w:rStyle w:val="2"/>
                          <w:color w:val="000000"/>
                          <w:sz w:val="25"/>
                          <w:szCs w:val="25"/>
                        </w:rPr>
                        <w:t>Згідно п.4 част.1 ст. 4 Закону №2464, фізичні особи - підприємці, у тому числі ті, які обрали спрощену систему оподаткування та  особи, які провадять незалежну професійну діяльність, визначені платниками єдиного внеску.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ab/>
                        <w:t>Статтею 6 Закону №2464 встановлено, що платники єдиного внеску зобов'язані своєчасно та в повному обсязі нараховувати, обчислювати і сплачувати  єдиний внесок, а також подавати обов'язкову звітність до органу доходів і зборів за основним місцем обліку платника єдиного внеску.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firstLine="700"/>
                        <w:rPr/>
                      </w:pPr>
                      <w:r>
                        <w:rPr>
                          <w:rStyle w:val="2"/>
                          <w:color w:val="000000"/>
                          <w:sz w:val="25"/>
                          <w:szCs w:val="25"/>
                        </w:rPr>
                        <w:t>Таким чином, у разі  несплати єдиного внеску (неподання обов'язкової звітності з єдиного внеску) фізичною особою, по ній будуть відсутні дані щодо зарахування страхового стажу необхідного для призначення пенсії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1051" w:leader="none"/>
                        </w:tabs>
                        <w:spacing w:lineRule="auto" w:line="240" w:before="0" w:after="0"/>
                        <w:ind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2"/>
                          <w:color w:val="000000"/>
                          <w:sz w:val="25"/>
                          <w:szCs w:val="25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0"/>
                        <w:jc w:val="both"/>
                        <w:rPr>
                          <w:rStyle w:val="2"/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  <w:lang w:val="ru-RU"/>
                        </w:rPr>
                        <w:t xml:space="preserve">Нагадуємо - </w:t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z w:val="25"/>
                          <w:szCs w:val="25"/>
                        </w:rPr>
                        <w:t>несплачений єдиний внесок призводить до втрати страхового стажу, необхідного для призначення пенсій у майбутньому, адже періоди роботи  зараховуються до страхового стажу лише за умови сплати страхових внесків у сумі не меншій, ніж мінімальний страховий внесо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0"/>
                        <w:jc w:val="both"/>
                        <w:rPr>
                          <w:rStyle w:val="2"/>
                          <w:rFonts w:ascii="Times New Roman" w:hAnsi="Times New Roman" w:cs="Times New Roman"/>
                          <w:color w:val="000000"/>
                          <w:sz w:val="25"/>
                          <w:szCs w:val="2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before="0" w:after="0"/>
                        <w:ind w:firstLine="700"/>
                        <w:jc w:val="both"/>
                        <w:rPr>
                          <w:rStyle w:val="WW8Num1z3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2"/>
                          <w:color w:val="000000"/>
                          <w:sz w:val="25"/>
                          <w:szCs w:val="25"/>
                        </w:rPr>
                        <w:t>Інформацію щодо зарахування періодів роботи до страхового стажу можливо отримати в електронному вигляді, зареєструвавшись на Веб-порталі Пенсійного фонду України за посиланням</w:t>
                      </w:r>
                      <w:r>
                        <w:rPr>
                          <w:rStyle w:val="2"/>
                          <w:sz w:val="25"/>
                          <w:szCs w:val="25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Cs/>
                            <w:color w:val="000000"/>
                            <w:sz w:val="25"/>
                            <w:szCs w:val="25"/>
                            <w:u w:val="non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Cs/>
                            <w:color w:val="000000"/>
                            <w:sz w:val="25"/>
                            <w:szCs w:val="25"/>
                            <w:u w:val="none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bCs/>
                            <w:color w:val="000000"/>
                            <w:sz w:val="25"/>
                            <w:szCs w:val="25"/>
                            <w:u w:val="none"/>
                            <w:lang w:val="en-US"/>
                          </w:rPr>
                          <w:t>nortal</w:t>
                        </w:r>
                        <w:r>
                          <w:rPr>
                            <w:rStyle w:val="InternetLink"/>
                            <w:bCs/>
                            <w:color w:val="000000"/>
                            <w:sz w:val="25"/>
                            <w:szCs w:val="25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color w:val="000000"/>
                            <w:sz w:val="25"/>
                            <w:szCs w:val="25"/>
                            <w:u w:val="none"/>
                            <w:lang w:val="en-US"/>
                          </w:rPr>
                          <w:t>pfu</w:t>
                        </w:r>
                        <w:r>
                          <w:rPr>
                            <w:rStyle w:val="InternetLink"/>
                            <w:bCs/>
                            <w:color w:val="000000"/>
                            <w:sz w:val="25"/>
                            <w:szCs w:val="25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color w:val="000000"/>
                            <w:sz w:val="25"/>
                            <w:szCs w:val="25"/>
                            <w:u w:val="none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bCs/>
                            <w:color w:val="000000"/>
                            <w:sz w:val="25"/>
                            <w:szCs w:val="25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color w:val="000000"/>
                            <w:sz w:val="25"/>
                            <w:szCs w:val="25"/>
                            <w:u w:val="none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rStyle w:val="21"/>
                          <w:sz w:val="25"/>
                          <w:szCs w:val="25"/>
                          <w:u w:val="none"/>
                          <w:lang w:val="ru-RU"/>
                        </w:rPr>
                        <w:t xml:space="preserve">, </w:t>
                      </w:r>
                      <w:r>
                        <w:rPr>
                          <w:rStyle w:val="2"/>
                          <w:color w:val="000000"/>
                          <w:sz w:val="25"/>
                          <w:szCs w:val="25"/>
                        </w:rPr>
                        <w:t>або особисто звернувшись до органу Пенсійного фонду України.</w:t>
                      </w:r>
                      <w:r>
                        <w:rPr>
                          <w:rStyle w:val="WW8Num1z3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Style w:val="WW8Num1z3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Style w:val="WW8Num1z3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Style w:val="WW8Num1z3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Style w:val="WW8Num1z3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Style w:val="WW8Num1z3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Style w:val="WW8Num1z3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Офіційний веб-портал ДФС України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  <w:u w:val="single"/>
                        </w:rPr>
                        <w:t xml:space="preserve">.gov.ua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Інформаційно-довідковий департамент ДФС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-800-501-007</w:t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"Антикорупційний сервіс " "Пульс "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07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            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0"/>
                          <w:szCs w:val="20"/>
                        </w:rPr>
                        <w:t>Акредитований центр сертифікації ключів: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20"/>
                          <w:szCs w:val="20"/>
                        </w:rPr>
                        <w:t>044-284-00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 w:before="0" w:after="0"/>
                        <w:ind w:firstLine="70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"/>
        <w:spacing w:before="0" w:after="200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"/>
        <w:spacing w:before="0" w:after="200"/>
        <w:rPr>
          <w:rFonts w:ascii="Times New Roman" w:hAnsi="Times New Roman" w:cs="Calibri"/>
          <w:lang w:val="ru-RU" w:eastAsia="en-US"/>
        </w:rPr>
      </w:pPr>
      <w:r>
        <w:rPr>
          <w:rFonts w:cs="Calibri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0</wp:posOffset>
                </wp:positionH>
                <wp:positionV relativeFrom="paragraph">
                  <wp:posOffset>2508250</wp:posOffset>
                </wp:positionV>
                <wp:extent cx="7081520" cy="762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7620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Style w:val="StrongEmphasis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Style w:val="StrongEmphas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Style w:val="StrongEmphasis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 xml:space="preserve">0-800-501-007 (напрямок «4») 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8"/>
                                <w:szCs w:val="18"/>
                              </w:rPr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60pt;mso-wrap-distance-left:9.05pt;mso-wrap-distance-right:9.05pt;mso-wrap-distance-top:0pt;mso-wrap-distance-bottom:0pt;margin-top:197.5pt;mso-position-vertical-relative:text;margin-left:-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Style w:val="StrongEmphasis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Style w:val="StrongEmphasis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 </w:t>
                      </w:r>
                      <w:r>
                        <w:rPr>
                          <w:rStyle w:val="StrongEmphasis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Style w:val="StrongEmphasis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bCs w:val="false"/>
                          <w:spacing w:val="-4"/>
                          <w:sz w:val="18"/>
                          <w:szCs w:val="18"/>
                        </w:rPr>
                        <w:t xml:space="preserve">0-800-501-007 (напрямок «4») </w:t>
                      </w:r>
                      <w:r>
                        <w:rPr>
                          <w:rStyle w:val="StrongEmphasis"/>
                          <w:spacing w:val="-4"/>
                          <w:sz w:val="18"/>
                          <w:szCs w:val="18"/>
                        </w:rPr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bCs w:val="false"/>
                          <w:spacing w:val="-4"/>
                          <w:sz w:val="18"/>
                          <w:szCs w:val="18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" w:hAnsi="Calibri"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 xml:space="preserve">044-284-00-07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8"/>
                                <w:szCs w:val="18"/>
                              </w:rPr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rStyle w:val="StrongEmphasis"/>
                          <w:rFonts w:ascii="Calibri" w:hAnsi="Calibri"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 xml:space="preserve">044-284-00-07 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8"/>
                          <w:szCs w:val="18"/>
                        </w:rPr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Arial" w:hAnsi="Arial" w:cs="Arial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-108" w:right="-108" w:hanging="0"/>
      <w:outlineLvl w:val="6"/>
    </w:pPr>
    <w:rPr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">
    <w:name w:val="Основной текст (2) + Полужирный1"/>
    <w:basedOn w:val="2"/>
    <w:qFormat/>
    <w:rPr>
      <w:b/>
      <w:bCs/>
      <w:u w:val="single"/>
      <w:lang w:val="en-US"/>
    </w:rPr>
  </w:style>
  <w:style w:type="character" w:styleId="Web">
    <w:name w:val="Обычный (Web)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suppressAutoHyphens w:val="false"/>
      <w:spacing w:lineRule="auto" w:line="240" w:before="0" w:after="0"/>
      <w:ind w:right="-1050" w:firstLine="567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spacing w:lineRule="auto" w:line="240" w:before="120" w:after="120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709" w:firstLine="709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cs="Times New Roman"/>
      <w:lang w:val="ru-RU"/>
    </w:rPr>
  </w:style>
  <w:style w:type="paragraph" w:styleId="Style15">
    <w:name w:val="Цитата"/>
    <w:basedOn w:val="Normal"/>
    <w:qFormat/>
    <w:pPr>
      <w:spacing w:lineRule="auto" w:line="240" w:before="0" w:after="0"/>
      <w:ind w:left="142" w:right="219" w:firstLine="425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1" w:before="0" w:after="540"/>
      <w:ind w:hanging="70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tal.pfu.gov.ua/" TargetMode="External"/><Relationship Id="rId4" Type="http://schemas.openxmlformats.org/officeDocument/2006/relationships/hyperlink" Target="http://nortal.pfu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4:00Z</dcterms:created>
  <dc:creator>hotof</dc:creator>
  <dc:description/>
  <cp:keywords/>
  <dc:language>en-US</dc:language>
  <cp:lastModifiedBy>User</cp:lastModifiedBy>
  <cp:lastPrinted>2018-08-15T12:05:00Z</cp:lastPrinted>
  <dcterms:modified xsi:type="dcterms:W3CDTF">2018-08-15T09:44:00Z</dcterms:modified>
  <cp:revision>11</cp:revision>
  <dc:subject/>
  <dc:title/>
</cp:coreProperties>
</file>