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Times New Roman;Times New Roman"/>
        </w:rPr>
      </w:pPr>
      <w:r>
        <w:rPr>
          <w:rFonts w:cs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32585</wp:posOffset>
                </wp:positionV>
                <wp:extent cx="0" cy="82677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8.55pt" to="-18pt,193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5245</wp:posOffset>
                </wp:positionV>
                <wp:extent cx="6910070" cy="9324975"/>
                <wp:effectExtent l="31750" t="32385" r="32385" b="3175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325080"/>
                        </a:xfrm>
                        <a:custGeom>
                          <a:avLst/>
                          <a:gdLst>
                            <a:gd name="textAreaLeft" fmla="*/ 17280 w 3917520"/>
                            <a:gd name="textAreaRight" fmla="*/ 3900240 w 3917520"/>
                            <a:gd name="textAreaTop" fmla="*/ 17280 h 5286600"/>
                            <a:gd name="textAreaBottom" fmla="*/ 5269320 h 5286600"/>
                          </a:gdLst>
                          <a:ahLst/>
                          <a:rect l="textAreaLeft" t="textAreaTop" r="textAreaRight" b="textAreaBottom"/>
                          <a:pathLst>
                            <a:path w="21600" h="29148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822"/>
                              </a:lnTo>
                              <a:arcTo wR="326" hR="326" stAng="10800000" swAng="-5400000"/>
                              <a:lnTo>
                                <a:pt x="21274" y="29148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4.35pt;width:544.05pt;height:734.2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472.1pt,54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228600</wp:posOffset>
                </wp:positionV>
                <wp:extent cx="519938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ержавна фіскальн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6pt;mso-wrap-distance-left:9.05pt;mso-wrap-distance-right:9.05pt;mso-wrap-distance-top:0pt;mso-wrap-distance-bottom:0pt;margin-top:1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Державна фіскальн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659255</wp:posOffset>
                </wp:positionV>
                <wp:extent cx="6166485" cy="1083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;Arial" w:cs="Times New Roman;Times New Roman"/>
                                <w:b/>
                                <w:b/>
                                <w:sz w:val="36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rFonts w:eastAsia="Calibri;Arial" w:cs="Times New Roman;Times New Roman"/>
                                <w:b/>
                                <w:sz w:val="36"/>
                                <w:szCs w:val="36"/>
                                <w:lang w:eastAsia="uk-UA"/>
                              </w:rPr>
                              <w:t>Перелік документів необхідних для подання декларації на податковий кредит за навч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85.35pt;mso-wrap-distance-left:9.05pt;mso-wrap-distance-right:9.05pt;mso-wrap-distance-top:0pt;mso-wrap-distance-bottom:0pt;margin-top:130.6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;Arial" w:cs="Times New Roman;Times New Roman"/>
                          <w:b/>
                          <w:b/>
                          <w:sz w:val="36"/>
                          <w:szCs w:val="36"/>
                          <w:lang w:eastAsia="uk-UA"/>
                        </w:rPr>
                      </w:pPr>
                      <w:r>
                        <w:rPr>
                          <w:rFonts w:eastAsia="Calibri;Arial" w:cs="Times New Roman;Times New Roman"/>
                          <w:b/>
                          <w:sz w:val="36"/>
                          <w:szCs w:val="36"/>
                          <w:lang w:eastAsia="uk-UA"/>
                        </w:rPr>
                        <w:t>Перелік документів необхідних для подання декларації на податковий кредит за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73655</wp:posOffset>
                </wp:positionV>
                <wp:extent cx="2268855" cy="398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вітень  2018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1.35pt;mso-wrap-distance-left:9.05pt;mso-wrap-distance-right:9.05pt;mso-wrap-distance-top:0pt;mso-wrap-distance-bottom:0pt;margin-top:202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квітень  2018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754380</wp:posOffset>
                </wp:positionV>
                <wp:extent cx="5035550" cy="561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Головне управління  ДФС у Луганській област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93400, м. Сєвєродонецьк, вул. Енергетиків, 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44.25pt;mso-wrap-distance-left:9.05pt;mso-wrap-distance-right:9.05pt;mso-wrap-distance-top:0pt;mso-wrap-distance-bottom:0pt;margin-top:59.4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Головне управління  ДФС у Луганській област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93400, м. Сєвєродонецьк, вул. Енергетиків, 7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9422130</wp:posOffset>
                </wp:positionV>
                <wp:extent cx="708279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71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spacing w:val="-4"/>
                                <w:sz w:val="18"/>
                                <w:szCs w:val="18"/>
                              </w:rPr>
                              <w:t>Офіційний веб-портал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ДФС України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spacing w:val="-4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Calibri;Arial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: 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Arial"/>
                                <w:spacing w:val="-4"/>
                                <w:sz w:val="18"/>
                                <w:szCs w:val="18"/>
                              </w:rPr>
                              <w:t xml:space="preserve">Антикорупційний сервіс "Пульс": 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.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spacing w:val="-4"/>
                                <w:sz w:val="18"/>
                                <w:szCs w:val="18"/>
                              </w:rPr>
                              <w:t xml:space="preserve"> 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44-284-00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5pt;mso-wrap-distance-left:9.05pt;mso-wrap-distance-right:9.05pt;mso-wrap-distance-top:0pt;mso-wrap-distance-bottom:0pt;margin-top:741.9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bCs w:val="false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;Arial"/>
                          <w:spacing w:val="-4"/>
                          <w:sz w:val="18"/>
                          <w:szCs w:val="18"/>
                        </w:rPr>
                        <w:t>Офіційний веб-портал</w:t>
                      </w:r>
                      <w:r>
                        <w:rPr>
                          <w:rStyle w:val="StrongEmphasis"/>
                          <w:rFonts w:cs="Calibri;Arial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ДФС України</w:t>
                      </w:r>
                      <w:r>
                        <w:rPr>
                          <w:rStyle w:val="StrongEmphasis"/>
                          <w:rFonts w:cs="Calibri;Arial"/>
                          <w:spacing w:val="-4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Style w:val="StrongEmphasis"/>
                          <w:rFonts w:cs="Calibri;Arial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color w:val="000000"/>
                          <w:spacing w:val="-4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Calibri;Arial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;Arial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: 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.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Arial"/>
                          <w:spacing w:val="-4"/>
                          <w:sz w:val="18"/>
                          <w:szCs w:val="18"/>
                        </w:rPr>
                        <w:t xml:space="preserve">Антикорупційний сервіс "Пульс": 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.</w:t>
                      </w:r>
                      <w:r>
                        <w:rPr>
                          <w:rStyle w:val="StrongEmphasis"/>
                          <w:rFonts w:cs="Calibri;Arial"/>
                          <w:spacing w:val="-4"/>
                          <w:sz w:val="18"/>
                          <w:szCs w:val="18"/>
                        </w:rPr>
                        <w:t xml:space="preserve"> 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44-284-0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3276600</wp:posOffset>
                </wp:positionV>
                <wp:extent cx="6252210" cy="5993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ind w:firstLine="706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1. Оригінал довідки про доходи, одержані в звітному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(2017)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році з місця роботи, в якій відображено:</w:t>
                            </w:r>
                          </w:p>
                          <w:p>
                            <w:pPr>
                              <w:pStyle w:val="Style16"/>
                              <w:ind w:firstLine="70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- нарахована заробітна плата;</w:t>
                            </w:r>
                          </w:p>
                          <w:p>
                            <w:pPr>
                              <w:pStyle w:val="Style16"/>
                              <w:ind w:firstLine="70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- розмір та сума соціальної пільги ( якщо така надавалась);</w:t>
                            </w:r>
                          </w:p>
                          <w:p>
                            <w:pPr>
                              <w:pStyle w:val="Style16"/>
                              <w:ind w:firstLine="70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- утриманий податок з доходів фізичних осіб;</w:t>
                            </w:r>
                          </w:p>
                          <w:p>
                            <w:pPr>
                              <w:pStyle w:val="Style16"/>
                              <w:ind w:firstLine="70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- утриманий податок з військового збору.</w:t>
                            </w:r>
                          </w:p>
                          <w:p>
                            <w:pPr>
                              <w:pStyle w:val="Style16"/>
                              <w:ind w:firstLine="70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2. Копії квитанцій про оплату (останні за 2016 та всі за 2017 рік).</w:t>
                            </w:r>
                          </w:p>
                          <w:p>
                            <w:pPr>
                              <w:pStyle w:val="Style16"/>
                              <w:ind w:firstLine="70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3. Копія договору з навчальним закладом ( та зміни до договору, якщо такі були).</w:t>
                            </w:r>
                          </w:p>
                          <w:p>
                            <w:pPr>
                              <w:pStyle w:val="Style16"/>
                              <w:ind w:firstLine="70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4.Копія довідки про реєстраційний номер облікової картки платника податків (ідентифікаційний номер).</w:t>
                            </w:r>
                          </w:p>
                          <w:p>
                            <w:pPr>
                              <w:pStyle w:val="Style16"/>
                              <w:ind w:firstLine="70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5. Копія паспорта (1,2 сторінка та сторінка прописки).</w:t>
                            </w:r>
                          </w:p>
                          <w:p>
                            <w:pPr>
                              <w:pStyle w:val="Style16"/>
                              <w:ind w:firstLine="70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6. Копія свідоцтва про народження дитини ( якщо декларація подається батьками по навчанню дитини).</w:t>
                            </w:r>
                          </w:p>
                          <w:p>
                            <w:pPr>
                              <w:pStyle w:val="Style16"/>
                              <w:ind w:firstLine="70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7. Реквізити банківського рахунку, на який будуть  повертатися кошти (податковий кредит).</w:t>
                              <w:tab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706"/>
                              <w:jc w:val="both"/>
                              <w:rPr>
                                <w:rFonts w:ascii="Arial;Tahoma" w:hAnsi="Arial;Tahoma" w:cs="Arial;Tahoma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Tahoma" w:hAnsi="Arial;Tahoma" w:cs="Times New Roman;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Arial;Tahoma" w:hAnsi="Arial;Tahom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471.9pt;mso-wrap-distance-left:9.05pt;mso-wrap-distance-right:9.05pt;mso-wrap-distance-top:0pt;mso-wrap-distance-bottom:0pt;margin-top:258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ind w:firstLine="706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 xml:space="preserve">1. Оригінал довідки про доходи, одержані в звітному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  <w:lang w:val="ru-RU"/>
                        </w:rPr>
                        <w:t xml:space="preserve">(2017)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році з місця роботи, в якій відображено:</w:t>
                      </w:r>
                    </w:p>
                    <w:p>
                      <w:pPr>
                        <w:pStyle w:val="Style16"/>
                        <w:ind w:firstLine="706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- нарахована заробітна плата;</w:t>
                      </w:r>
                    </w:p>
                    <w:p>
                      <w:pPr>
                        <w:pStyle w:val="Style16"/>
                        <w:ind w:firstLine="706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- розмір та сума соціальної пільги ( якщо така надавалась);</w:t>
                      </w:r>
                    </w:p>
                    <w:p>
                      <w:pPr>
                        <w:pStyle w:val="Style16"/>
                        <w:ind w:firstLine="706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- утриманий податок з доходів фізичних осіб;</w:t>
                      </w:r>
                    </w:p>
                    <w:p>
                      <w:pPr>
                        <w:pStyle w:val="Style16"/>
                        <w:ind w:firstLine="706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- утриманий податок з військового збору.</w:t>
                      </w:r>
                    </w:p>
                    <w:p>
                      <w:pPr>
                        <w:pStyle w:val="Style16"/>
                        <w:ind w:firstLine="706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2. Копії квитанцій про оплату (останні за 2016 та всі за 2017 рік).</w:t>
                      </w:r>
                    </w:p>
                    <w:p>
                      <w:pPr>
                        <w:pStyle w:val="Style16"/>
                        <w:ind w:firstLine="706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3. Копія договору з навчальним закладом ( та зміни до договору, якщо такі були).</w:t>
                      </w:r>
                    </w:p>
                    <w:p>
                      <w:pPr>
                        <w:pStyle w:val="Style16"/>
                        <w:ind w:firstLine="706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4.Копія довідки про реєстраційний номер облікової картки платника податків (ідентифікаційний номер).</w:t>
                      </w:r>
                    </w:p>
                    <w:p>
                      <w:pPr>
                        <w:pStyle w:val="Style16"/>
                        <w:ind w:firstLine="706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5. Копія паспорта (1,2 сторінка та сторінка прописки).</w:t>
                      </w:r>
                    </w:p>
                    <w:p>
                      <w:pPr>
                        <w:pStyle w:val="Style16"/>
                        <w:ind w:firstLine="706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6. Копія свідоцтва про народження дитини ( якщо декларація подається батьками по навчанню дитини).</w:t>
                      </w:r>
                    </w:p>
                    <w:p>
                      <w:pPr>
                        <w:pStyle w:val="Style16"/>
                        <w:ind w:firstLine="706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7. Реквізити банківського рахунку, на який будуть  повертатися кошти (податковий кредит).</w:t>
                        <w:tab/>
                      </w:r>
                    </w:p>
                    <w:p>
                      <w:pPr>
                        <w:pStyle w:val="Style16"/>
                        <w:spacing w:before="0" w:after="0"/>
                        <w:ind w:firstLine="706"/>
                        <w:jc w:val="both"/>
                        <w:rPr>
                          <w:rFonts w:ascii="Arial;Tahoma" w:hAnsi="Arial;Tahoma" w:cs="Arial;Tahoma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Tahoma" w:hAnsi="Arial;Tahoma" w:cs="Times New Roman;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;Times New Roman" w:ascii="Arial;Tahoma" w:hAnsi="Arial;Tahoma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бычный (веб)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;Arial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1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3:00Z</dcterms:created>
  <dc:creator>hotof</dc:creator>
  <dc:description/>
  <dc:language>en-US</dc:language>
  <cp:lastModifiedBy>Admin</cp:lastModifiedBy>
  <cp:lastPrinted>2018-01-17T12:20:00Z</cp:lastPrinted>
  <dcterms:modified xsi:type="dcterms:W3CDTF">2018-02-21T13:37:00Z</dcterms:modified>
  <cp:revision>5</cp:revision>
  <dc:subject/>
  <dc:title>¬¬¬¬</dc:title>
</cp:coreProperties>
</file>